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бразован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обучение по дополнительной общеразвивающей  программе художественной направленности </w:t>
        <w:br/>
      </w:r>
    </w:p>
    <w:p>
      <w:pPr>
        <w:pStyle w:val="Normal"/>
        <w:jc w:val="center"/>
        <w:rPr/>
      </w:pPr>
      <w:r>
        <w:rPr>
          <w:sz w:val="18"/>
          <w:szCs w:val="18"/>
        </w:rPr>
        <w:t>г. Орел                                                                                                                                            "01" ______________20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ое бюджетное учреждение дополнительного образования  «Орловская детская хореографическая школа им. Э.М. Панковой», осуществляющее образовательную деятельность на основании лицензии на право осуществления образовательной деятельности № 940 от 22 августа 2019 года, выданной Департаментом образования Орловской области, именуемое в дальнейшем "Исполнитель", в лице директора школы Ксении Геннадьевны Меркуловой, действующего на основании Устава, и 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, если на момент заключения договора, зачисляемый не достиг 14 лет/ фамилия, имя, отчество (при наличии) лица, зачисляемого на обучение, если на момент заключения договора зачисляемый достиг 14 лет /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, если заказчик является юридическим лицом) именуем____ в дальнейшем "Заказчик", действующий в интересах несовершеннолетн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__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. Исполнитель  обязуется  предоставить образовательные услуги за 2025 - 2026 учебный год, а Обучающийся/Заказчик    обязуется   оплатить образовательные услуги по дополнительной общеразвивающей  программе художественной направленности </w:t>
      </w:r>
      <w:r>
        <w:rPr>
          <w:b/>
          <w:sz w:val="18"/>
          <w:szCs w:val="18"/>
        </w:rPr>
        <w:t>«Основы хореографического творчества»</w:t>
      </w:r>
      <w:r>
        <w:rPr>
          <w:sz w:val="18"/>
          <w:szCs w:val="18"/>
        </w:rPr>
        <w:t xml:space="preserve"> предоставленной в соответствии с  учебными  планами и образовательными программ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полного освоения заявленной программы составляет _4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Права Исполнителя, Заказчика и Обучаю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Обязанности Исполнителя, Заказчика и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уча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/>
      </w:pPr>
      <w:r>
        <w:rPr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/>
      </w:pPr>
      <w:r>
        <w:rPr>
          <w:sz w:val="18"/>
          <w:szCs w:val="18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Стоимость услуг, сроки и порядок их оплаты</w:t>
      </w:r>
    </w:p>
    <w:p>
      <w:pPr>
        <w:pStyle w:val="Normal"/>
        <w:jc w:val="both"/>
        <w:rPr/>
      </w:pPr>
      <w:r>
        <w:rPr>
          <w:sz w:val="18"/>
          <w:szCs w:val="18"/>
        </w:rPr>
        <w:t>4.1. Оплата за сентябрь 20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>г. производится Заказчиком до 10.09.20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 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за октябрь и последующие месяцы  производиться Исполнителем ежемесячно до 25 числа месяца предшествующего следующему периоду обучения (месяцу) в отделениях Сбербанка РФ, путем перечисления денежных средств в размере ________________ рублей в месяц на расчетный счет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4.2. Полная стоимость платных образовательных услуг по выбранной программе за 20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 - 20</w:t>
      </w:r>
      <w:r>
        <w:rPr>
          <w:b/>
          <w:sz w:val="18"/>
          <w:szCs w:val="18"/>
        </w:rPr>
        <w:t>26</w:t>
      </w:r>
      <w:r>
        <w:rPr>
          <w:sz w:val="18"/>
          <w:szCs w:val="18"/>
        </w:rPr>
        <w:t xml:space="preserve"> учебный год составляет __________________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Оплата за учебный год взимается согласно проведенным занятиям учебного пла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 случае отсутствия на занятиях, по причине болезни, Обучающегося оплата за оказание платных услуг взимается в полном размер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jc w:val="both"/>
        <w:rPr>
          <w:b/>
          <w:b/>
          <w:bCs/>
        </w:rPr>
      </w:pPr>
      <w:r>
        <w:rPr>
          <w:sz w:val="18"/>
          <w:szCs w:val="18"/>
        </w:rPr>
        <w:t>4.5. Стоимость платных услуг снижается для следующих льготных категорий обучающихся: детям, члены семьи которых (мать, отец) участники СВО-100% от полной стоимости договора; детям из многодетных семей- 50% от полной стоимост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невозможности надлежащего исполнения обязательства по оказанию платных 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инициативе Обучающегося или родителей (законных представителей) 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Срок действия Договора</w:t>
      </w:r>
    </w:p>
    <w:p>
      <w:pPr>
        <w:pStyle w:val="Normal"/>
        <w:rPr/>
      </w:pPr>
      <w:r>
        <w:rPr>
          <w:sz w:val="18"/>
          <w:szCs w:val="18"/>
        </w:rPr>
        <w:t xml:space="preserve">Настоящий договор заключен на срок с </w:t>
      </w:r>
      <w:r>
        <w:rPr>
          <w:b/>
          <w:sz w:val="18"/>
          <w:szCs w:val="18"/>
        </w:rPr>
        <w:t xml:space="preserve">«01» сентября 2025г. до «31» мая 2026г.  </w:t>
      </w:r>
      <w:r>
        <w:rPr>
          <w:sz w:val="18"/>
          <w:szCs w:val="18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Заключительны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2. Настоящий Договор составлен в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ОД хореографическая школа им. Э.М. Панковой»,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2040 г. Орел, улица 60 – летия Октября, дом 11 – а,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/>
            </w:pPr>
            <w:r>
              <w:rPr>
                <w:sz w:val="16"/>
                <w:szCs w:val="16"/>
              </w:rPr>
              <w:t>бухгалтерия 44-34-73</w:t>
              <w:tab/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53005783 \ КПП 575301001 ОКТМО 54701000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Финансовое управление администрации города Орла (МБУДО «ОД хореографическая школа им. Э.М. Панковой») 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с 20546У43710;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545370000046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. 03234643547010005400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ОРЕЛ БАНКА РОССИИ//УФК по Орловской области, г. Оре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402901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 школы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 К.Г.Мерку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    (подпись)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</w:t>
            </w:r>
            <w:r>
              <w:rPr>
                <w:sz w:val="16"/>
                <w:szCs w:val="16"/>
              </w:rPr>
              <w:t xml:space="preserve"> (ФИО/наименование юр.лиц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/место нах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6100" w:leader="none"/>
                <w:tab w:val="left" w:pos="7820" w:leader="none"/>
                <w:tab w:val="left" w:pos="8160" w:leader="none"/>
                <w:tab w:val="left" w:pos="8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/наименование юр.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/место нах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6100" w:leader="none"/>
                <w:tab w:val="left" w:pos="7820" w:leader="none"/>
                <w:tab w:val="left" w:pos="8160" w:leader="none"/>
                <w:tab w:val="left" w:pos="8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type w:val="nextPage"/>
      <w:pgSz w:w="11906" w:h="16838"/>
      <w:pgMar w:left="1134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8:00Z</dcterms:created>
  <dc:creator>Customer</dc:creator>
  <dc:description/>
  <cp:keywords/>
  <dc:language>en-US</dc:language>
  <cp:lastModifiedBy>USER</cp:lastModifiedBy>
  <cp:lastPrinted>2022-11-18T15:25:00Z</cp:lastPrinted>
  <dcterms:modified xsi:type="dcterms:W3CDTF">2025-10-03T12:57:00Z</dcterms:modified>
  <cp:revision>77</cp:revision>
  <dc:subject/>
  <dc:title/>
</cp:coreProperties>
</file>