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бразовании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на обучение по дополнительной общеразвивающей  программе художественной направленности </w:t>
        <w:br/>
        <w:t>г. Орел                                                                                                                              «_1_»_________________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учреждение дополнительного образования  «Орловская детская хореографическая школа им. Э.М. Панковой», осуществляющее образовательную деятельность на основании лицензии на право осуществления образовательной деятельности № 940 от 22 августа 2019 года, выданной Департаментом образования Орловской области, именуемое в дальнейшем "Исполнитель", в лице директора школы Ксении Геннадьевны Меркуловой, действующего на основании Устава, </w:t>
      </w:r>
    </w:p>
    <w:p>
      <w:pPr>
        <w:pStyle w:val="Normal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если на момент заключения договора зачисляемый не достиг 14 лет/ фамилия, имя, отчество (при наличии) лица, зачисляемого на обучение, если на момент заключения договора зачисляемый достиг 14 лет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, если заказчик является юридическим лицом) именуем____ в дальнейшем "Заказчик", действующий в интересах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 Исполнитель  обязуется  предоставить образовательные услуги за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- 20</w:t>
      </w:r>
      <w:r>
        <w:rPr>
          <w:b/>
          <w:sz w:val="18"/>
          <w:szCs w:val="18"/>
        </w:rPr>
        <w:t>26</w:t>
      </w:r>
      <w:r>
        <w:rPr>
          <w:sz w:val="18"/>
          <w:szCs w:val="18"/>
        </w:rPr>
        <w:t xml:space="preserve"> учебный год, а Обучающийся/Заказчик    обязуется   оплатить образовательные услуги по дополнительной общеразвивающей программе художественной направленности </w:t>
      </w:r>
      <w:r>
        <w:rPr>
          <w:b/>
          <w:sz w:val="18"/>
          <w:szCs w:val="18"/>
        </w:rPr>
        <w:t xml:space="preserve">«Первые шаги» </w:t>
      </w:r>
      <w:r>
        <w:rPr>
          <w:sz w:val="18"/>
          <w:szCs w:val="18"/>
        </w:rPr>
        <w:t>предоставленной в соответствии с  учебными  планами и образовательными программ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полного освоения заявленной программы составляет _1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бязанности Исполнителя, Заказчика 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    Зачислить     Обучающегося,    выполнившего    установле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ством   Российской   Федерации,   учредительными   документ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кальными нормативными  актами  Исполнителя  условия  приема,  в  качестве уча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 Заказчик, в период обучения обучающегося и до его окончания, обязан находиться в фойе первого этажа здани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>4.1. Оплата за сентябрь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г. производится Заказчиком до 10.09.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за октябрь и последующие месяцы  производиться Исполнителем ежемесячно до 25 числа месяца предшествующего следующему периоду обучения (месяцу) в отделениях Сбербанка РФ, путем перечисления денежных средств в размере ________________ рублей в месяц на расчетный счет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лная стоимость платных образовательных услуг по выбранной программе за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– 20</w:t>
      </w:r>
      <w:r>
        <w:rPr>
          <w:b/>
          <w:sz w:val="18"/>
          <w:szCs w:val="18"/>
        </w:rPr>
        <w:t>26</w:t>
      </w:r>
      <w:r>
        <w:rPr>
          <w:sz w:val="18"/>
          <w:szCs w:val="18"/>
        </w:rPr>
        <w:t xml:space="preserve"> учебный год составляет _________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Оплата за учебный год взимается согласно проведенным занятиям учебн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 случае отсутствия на занятиях, по причине болезни, Обучающегося оплата за оказание платных услуг взимается в полном разме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b/>
          <w:b/>
          <w:bCs/>
        </w:rPr>
      </w:pPr>
      <w:r>
        <w:rPr>
          <w:sz w:val="18"/>
          <w:szCs w:val="18"/>
        </w:rPr>
        <w:t>4.5. Стоимость платных услуг снижается для следующих льготных категорий обучающихся: детям, члены семьи которых (мать, отец) участники СВО-100% от полной стоимости договора; детям из многодетных семей- 50% от полной стоимост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евозможности надлежащего исполнения обязательства по оказанию платных 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Настоящий договор заключен на срок с </w:t>
      </w:r>
      <w:r>
        <w:rPr>
          <w:b/>
          <w:sz w:val="18"/>
          <w:szCs w:val="18"/>
        </w:rPr>
        <w:t>«01» сентября 2025 г. до «31» мая 2026г</w:t>
      </w:r>
      <w:r>
        <w:rPr>
          <w:sz w:val="18"/>
          <w:szCs w:val="18"/>
        </w:rPr>
        <w:t>.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2. Настоящий Договор составлен в </w:t>
      </w: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ОД хореографическая школа им. Э.М. Панковой»,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2040 г. Орел, улица 60 – летия Октября, дом 11 – а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/>
            </w:pPr>
            <w:r>
              <w:rPr>
                <w:sz w:val="16"/>
                <w:szCs w:val="16"/>
              </w:rPr>
              <w:t>бухгалтерия 478 – 717</w:t>
              <w:tab/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НН 5753005783 \ КПП 575301001 ОКТМО 54701000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 управление администрации города Орла (МБУДО «ОД хореографическая школа им. Э.М. Панковой») 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20546У43710;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545370000046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03234643547010005400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ОТДЕЛЕНИЕ ОРЕЛ БАНКА РОССИИ//УФК по Орловской области, г. Орел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40290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 школы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 К.Г.Мерку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(подпись)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sz w:val="16"/>
                <w:szCs w:val="16"/>
              </w:rPr>
              <w:t xml:space="preserve"> (ФИО/наименование юр.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/наименование юр.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type w:val="nextPage"/>
      <w:pgSz w:w="11906" w:h="16838"/>
      <w:pgMar w:left="851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51:00Z</dcterms:created>
  <dc:creator>Customer</dc:creator>
  <dc:description/>
  <cp:keywords/>
  <dc:language>en-US</dc:language>
  <cp:lastModifiedBy>USER</cp:lastModifiedBy>
  <cp:lastPrinted>2025-02-14T16:04:00Z</cp:lastPrinted>
  <dcterms:modified xsi:type="dcterms:W3CDTF">2025-09-23T13:13:00Z</dcterms:modified>
  <cp:revision>34</cp:revision>
  <dc:subject/>
  <dc:title>        ДОГОВОР № ____</dc:title>
</cp:coreProperties>
</file>